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8"/>
          <w:szCs w:val="28"/>
        </w:rPr>
      </w:pPr>
      <w:r>
        <w:rPr>
          <w:rFonts w:cs="Verdana" w:ascii="Verdana" w:hAnsi="Verdana"/>
          <w:b/>
          <w:bCs/>
          <w:sz w:val="28"/>
          <w:szCs w:val="28"/>
        </w:rPr>
        <w:t>40 Jahre nach Ende des Putsches in  Chile</w:t>
      </w:r>
    </w:p>
    <w:p>
      <w:pPr>
        <w:pStyle w:val="Normal"/>
        <w:rPr>
          <w:rFonts w:ascii="Verdana" w:hAnsi="Verdana" w:cs="Verdana"/>
          <w:b/>
          <w:b/>
          <w:bCs/>
          <w:sz w:val="28"/>
          <w:szCs w:val="28"/>
        </w:rPr>
      </w:pPr>
      <w:r>
        <w:rPr>
          <w:rFonts w:cs="Verdana" w:ascii="Verdana" w:hAnsi="Verdana"/>
          <w:b/>
          <w:bCs/>
          <w:sz w:val="28"/>
          <w:szCs w:val="28"/>
        </w:rPr>
      </w:r>
    </w:p>
    <w:p>
      <w:pPr>
        <w:pStyle w:val="Normal"/>
        <w:spacing w:lineRule="auto" w:line="360"/>
        <w:ind w:left="113" w:right="113" w:hanging="0"/>
        <w:rPr>
          <w:rFonts w:ascii="Verdana" w:hAnsi="Verdana" w:cs="Verdana"/>
          <w:sz w:val="28"/>
          <w:szCs w:val="28"/>
        </w:rPr>
      </w:pPr>
      <w:r>
        <w:rPr>
          <w:rFonts w:cs="Verdana" w:ascii="Verdana" w:hAnsi="Verdana"/>
          <w:sz w:val="28"/>
          <w:szCs w:val="28"/>
        </w:rPr>
        <w:t>Veranstaltung</w:t>
      </w:r>
    </w:p>
    <w:p>
      <w:pPr>
        <w:pStyle w:val="Normal"/>
        <w:spacing w:lineRule="auto" w:line="360"/>
        <w:ind w:left="113" w:right="113" w:hanging="0"/>
        <w:rPr/>
      </w:pPr>
      <w:r>
        <w:rPr>
          <w:rFonts w:cs="Verdana" w:ascii="Verdana" w:hAnsi="Verdana"/>
          <w:sz w:val="22"/>
          <w:szCs w:val="22"/>
        </w:rPr>
        <w:t>Die Veranstaltung besuchten mindestens 100 Menschen. Manche alten Solidaritätskämpfer/innen aus der sehr aktiven Münsteraner Bewegung  für Veränderung in Chile  und gegen den Putsch. Sowie eine Vielzahl junger Leute.</w:t>
      </w:r>
    </w:p>
    <w:p>
      <w:pPr>
        <w:pStyle w:val="Normal"/>
        <w:spacing w:lineRule="auto" w:line="360"/>
        <w:ind w:left="113" w:right="113" w:hanging="0"/>
        <w:rPr>
          <w:rFonts w:ascii="Verdana" w:hAnsi="Verdana" w:cs="Verdana"/>
          <w:sz w:val="22"/>
          <w:szCs w:val="22"/>
        </w:rPr>
      </w:pPr>
      <w:r>
        <w:rPr>
          <w:rFonts w:cs="Verdana" w:ascii="Verdana" w:hAnsi="Verdana"/>
          <w:sz w:val="22"/>
          <w:szCs w:val="22"/>
        </w:rPr>
        <w:t>Moderatorin: Als uns Hans Jürgen Hinze vom DGB diese Veranstaltung anbot war uns etwas Bange. Aber durch so viele Gruppen und Einzelpersonen die uns ihre Hilfe anboten haben wir es doch gern gewagt.</w:t>
      </w:r>
    </w:p>
    <w:p>
      <w:pPr>
        <w:pStyle w:val="Normal"/>
        <w:spacing w:lineRule="auto" w:line="360"/>
        <w:ind w:left="113" w:right="113" w:hanging="0"/>
        <w:rPr>
          <w:rFonts w:ascii="Verdana" w:hAnsi="Verdana" w:cs="Verdana"/>
          <w:sz w:val="22"/>
          <w:szCs w:val="22"/>
        </w:rPr>
      </w:pPr>
      <w:r>
        <w:rPr>
          <w:rFonts w:cs="Verdana" w:ascii="Verdana" w:hAnsi="Verdana"/>
          <w:sz w:val="22"/>
          <w:szCs w:val="22"/>
        </w:rPr>
        <w:t>„</w:t>
      </w:r>
      <w:r>
        <w:rPr>
          <w:rFonts w:cs="Verdana" w:ascii="Verdana" w:hAnsi="Verdana"/>
          <w:sz w:val="22"/>
          <w:szCs w:val="22"/>
        </w:rPr>
        <w:t>Münster war immer eine Hochburg in der Chile-Solidarität. Wir veranstalteten einen Kongress welcher in der Organisation der Chile-Solidarität Bedeutung gewann.  Der Kongress wurde damals vom DGB eröffnet von Hans Jochen Fetter.</w:t>
      </w:r>
    </w:p>
    <w:p>
      <w:pPr>
        <w:pStyle w:val="Normal"/>
        <w:spacing w:lineRule="auto" w:line="360"/>
        <w:ind w:left="113" w:right="113" w:hanging="0"/>
        <w:rPr>
          <w:rFonts w:ascii="Verdana" w:hAnsi="Verdana" w:cs="Verdana"/>
          <w:sz w:val="22"/>
          <w:szCs w:val="22"/>
        </w:rPr>
      </w:pPr>
      <w:r>
        <w:rPr>
          <w:rFonts w:cs="Verdana" w:ascii="Verdana" w:hAnsi="Verdana"/>
          <w:sz w:val="22"/>
          <w:szCs w:val="22"/>
        </w:rPr>
        <w:t>Das Programm der Unidat Popular und der Putsch sind heute noch aktuell. Es gibt einen Richtungswechsel in Chile. Obwohl die letzte Wahl nicht Hundertprozentig erfolgreich war.</w:t>
      </w:r>
    </w:p>
    <w:p>
      <w:pPr>
        <w:pStyle w:val="Normal"/>
        <w:spacing w:lineRule="auto" w:line="360"/>
        <w:ind w:left="113" w:right="113" w:hanging="0"/>
        <w:rPr>
          <w:rFonts w:ascii="Verdana" w:hAnsi="Verdana" w:cs="Verdana"/>
          <w:sz w:val="22"/>
          <w:szCs w:val="22"/>
        </w:rPr>
      </w:pPr>
      <w:r>
        <w:rPr>
          <w:rFonts w:cs="Verdana" w:ascii="Verdana" w:hAnsi="Verdana"/>
          <w:sz w:val="22"/>
          <w:szCs w:val="22"/>
        </w:rPr>
        <w:t>Es spricht Maya F. Allende Enkelin von Salvador Allende. Sie wuchs  im Ausland auf weil sie fliehen musste und ist jetzt Kongressmitglied.</w:t>
      </w:r>
    </w:p>
    <w:p>
      <w:pPr>
        <w:pStyle w:val="Normal"/>
        <w:spacing w:lineRule="auto" w:line="360"/>
        <w:ind w:left="113" w:right="113" w:hanging="0"/>
        <w:rPr>
          <w:rFonts w:ascii="Verdana" w:hAnsi="Verdana" w:cs="Verdana"/>
          <w:sz w:val="22"/>
          <w:szCs w:val="22"/>
        </w:rPr>
      </w:pPr>
      <w:r>
        <w:rPr>
          <w:rFonts w:cs="Verdana" w:ascii="Verdana" w:hAnsi="Verdana"/>
          <w:sz w:val="22"/>
          <w:szCs w:val="22"/>
        </w:rPr>
        <w:t>Cristian Cuevas ist Gewerkschaftsmitglied. Verantwortlich für die Leiharbeiter in den Kupferminen.</w:t>
      </w:r>
    </w:p>
    <w:p>
      <w:pPr>
        <w:pStyle w:val="Normal"/>
        <w:spacing w:lineRule="auto" w:line="360"/>
        <w:ind w:left="113" w:right="113" w:hanging="0"/>
        <w:rPr>
          <w:rFonts w:ascii="Verdana" w:hAnsi="Verdana" w:cs="Verdana"/>
          <w:sz w:val="22"/>
          <w:szCs w:val="22"/>
        </w:rPr>
      </w:pPr>
      <w:r>
        <w:rPr>
          <w:rFonts w:cs="Verdana" w:ascii="Verdana" w:hAnsi="Verdana"/>
          <w:sz w:val="22"/>
          <w:szCs w:val="22"/>
        </w:rPr>
        <w:t>Die Leiharbeit ist zu einem großen Problem in Chile geworden.</w:t>
      </w:r>
    </w:p>
    <w:p>
      <w:pPr>
        <w:pStyle w:val="Normal"/>
        <w:spacing w:lineRule="auto" w:line="360"/>
        <w:ind w:left="113" w:right="11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 beginnt den Vortrag eine andere Kongressabgeordnete der sozialistischen Partei. Sie ist die Frau eines Verschwundenen.</w:t>
      </w:r>
    </w:p>
    <w:p>
      <w:pPr>
        <w:pStyle w:val="Normal"/>
        <w:spacing w:lineRule="auto" w:line="360"/>
        <w:ind w:left="113" w:right="113" w:hanging="0"/>
        <w:rPr>
          <w:rFonts w:ascii="Verdana" w:hAnsi="Verdana" w:cs="Verdana"/>
          <w:sz w:val="22"/>
          <w:szCs w:val="22"/>
        </w:rPr>
      </w:pPr>
      <w:r>
        <w:rPr>
          <w:rFonts w:cs="Verdana" w:ascii="Verdana" w:hAnsi="Verdana"/>
          <w:sz w:val="22"/>
          <w:szCs w:val="22"/>
        </w:rPr>
        <w:t>„</w:t>
      </w:r>
      <w:r>
        <w:rPr>
          <w:rFonts w:cs="Verdana" w:ascii="Verdana" w:hAnsi="Verdana"/>
          <w:sz w:val="22"/>
          <w:szCs w:val="22"/>
        </w:rPr>
        <w:t>Es liegt eine Zeit des Wahlkampfes hinter uns der sehr anstrengend ist. Studenten, Arbeiter und das ganze soziale Umfeld ist in Bewegung. Es gibt ein neues Erwachen nach Jahren tod-ähnlicher Stille.</w:t>
      </w:r>
    </w:p>
    <w:p>
      <w:pPr>
        <w:pStyle w:val="Normal"/>
        <w:spacing w:lineRule="auto" w:line="360"/>
        <w:ind w:left="113" w:right="113" w:hanging="0"/>
        <w:rPr>
          <w:rFonts w:ascii="Verdana" w:hAnsi="Verdana" w:cs="Verdana"/>
          <w:sz w:val="22"/>
          <w:szCs w:val="22"/>
        </w:rPr>
      </w:pPr>
      <w:r>
        <w:rPr>
          <w:rFonts w:cs="Verdana" w:ascii="Verdana" w:hAnsi="Verdana"/>
          <w:sz w:val="22"/>
          <w:szCs w:val="22"/>
        </w:rPr>
        <w:t>Die Leute fordern Mitbestimmung. Die Jugendlichen kritisieren das System. Sie fordern eine tatsächliche Demokratie mit wirklichen Rechten.</w:t>
      </w:r>
    </w:p>
    <w:p>
      <w:pPr>
        <w:pStyle w:val="Normal"/>
        <w:spacing w:lineRule="auto" w:line="360"/>
        <w:ind w:left="113" w:right="113" w:hanging="0"/>
        <w:rPr>
          <w:rFonts w:ascii="Verdana" w:hAnsi="Verdana" w:cs="Verdana"/>
          <w:sz w:val="22"/>
          <w:szCs w:val="22"/>
        </w:rPr>
      </w:pPr>
      <w:r>
        <w:rPr>
          <w:rFonts w:cs="Verdana" w:ascii="Verdana" w:hAnsi="Verdana"/>
          <w:sz w:val="22"/>
          <w:szCs w:val="22"/>
        </w:rPr>
        <w:t>Die Wahlen was mir daran gefallen hat das wir viele erreichten an Mitbürgern, Jugendlichen, Studenten. Die rechten haben zwar gesiegt aber unglaublich viele Stimmen verloren. Ich habe in einem Konservativen Stadtviertel gewonnen. Das zeigt wir sind auf einem gutem Weg. Die Studentenführer wurden auch gewählt. Und was mit wichtig ist ist das die Menschen der Bewegung sich wählen lassen, Teil sind. Ja, jetzt kommt die zweite Runde der Wahlen. Die Sozialisten wollen Bildung für die Masse. Die Bildungspolitik war in Chile bisher ein Desaster.</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Zweitens die Verfassung von Pinojett wurde von ihm privat gemacht verhindert alle Veränderung. Wir brauchen dringend eine neue Verfassung in Chile. Was die Verfassung nicht garantiert sind Rechte in Gesundheitswesen, Bildung und Verfassungsmäßige Rechte.In dem Parteienbündnis Neue Mehrheit sind die Partei für Demokratie, die Radikale Partei, Sozialisten und Kommunisten. Da entstand die schöne Idee die Wahlzettel zu markieren „für eine Verfassung-gebende Versammlung. In meinem Stadtteil waren die meisten dafür. Zu zweiten Wahl stehen die Linken und die Rechten in der Stichwahl. Wir sind für die Sozialisten. Nicht für die Seite  welche die  Diktatur, die Menschenrechtsverletzungen repräsentiert. Viele Studentenführer und Gewerkschafter sind für uns. Wir sind trotzdem für den Straßenprotest er darf nicht enden auch wenn wir in der Regierung sitzen. </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Die Studenten erklären sie sind auch kritisch den Sozialisten gegenüber. Sagen aber das sie bei den Rechten nur gegen die Wand laufen. </w:t>
      </w:r>
    </w:p>
    <w:p>
      <w:pPr>
        <w:pStyle w:val="Normal"/>
        <w:spacing w:lineRule="auto" w:line="360"/>
        <w:ind w:left="113" w:right="113" w:hanging="0"/>
        <w:rPr>
          <w:rFonts w:ascii="Verdana" w:hAnsi="Verdana" w:cs="Verdana"/>
          <w:sz w:val="22"/>
          <w:szCs w:val="22"/>
        </w:rPr>
      </w:pPr>
      <w:r>
        <w:rPr>
          <w:rFonts w:cs="Verdana" w:ascii="Verdana" w:hAnsi="Verdana"/>
          <w:sz w:val="22"/>
          <w:szCs w:val="22"/>
        </w:rPr>
        <w:t>Beim Jahrestag 40 Jahre Putsch-ende in Chile wurden die Opfer im Fernsehen befragt. Da war jeder Chilene  gerührt. Es wurde viel diskutiert. Viele junge Menschen sagten wir müssen die Erinnerung bewahren. Ein land ohne Erinnerung ist ein Land ohne Geschichte. Vor allem junge Menschen waren gerührt durch die Zeugenaussagen. Sie erzeugten eine warmherzige Atmosphäre. Am 11.September gehe ich immer zum Nationalstadion um mit vielen Anderen Kerzen anzuzünden. Dieses Jahr waren es besonders viele Menschen und Kerzen. Innerhalb dieses sozialem Erwachens.</w:t>
      </w:r>
    </w:p>
    <w:p>
      <w:pPr>
        <w:pStyle w:val="Normal"/>
        <w:spacing w:lineRule="auto" w:line="360"/>
        <w:ind w:left="113" w:right="113" w:hanging="0"/>
        <w:rPr>
          <w:rFonts w:ascii="Verdana" w:hAnsi="Verdana" w:cs="Verdana"/>
          <w:sz w:val="22"/>
          <w:szCs w:val="22"/>
        </w:rPr>
      </w:pPr>
      <w:r>
        <w:rPr>
          <w:rFonts w:cs="Verdana" w:ascii="Verdana" w:hAnsi="Verdana"/>
          <w:sz w:val="22"/>
          <w:szCs w:val="22"/>
        </w:rPr>
        <w:t>Das Programm von Sallvador Allende ist das was die Studenten heute hoffen und erwarten. Wir erleben eine neue Zeit des Bewusstseins die Leute wollen teilnehmen. Sie fordern Rechte. Es wurden jetzt viele Bundestagsabgeordnete ausgewechselt. Wir fordern das auch die Cihlenen im Ausland wählen können.</w:t>
      </w:r>
    </w:p>
    <w:p>
      <w:pPr>
        <w:pStyle w:val="Normal"/>
        <w:spacing w:lineRule="auto" w:line="360"/>
        <w:ind w:left="113" w:right="113" w:hanging="0"/>
        <w:rPr>
          <w:rFonts w:ascii="Verdana" w:hAnsi="Verdana" w:cs="Verdana"/>
          <w:sz w:val="22"/>
          <w:szCs w:val="22"/>
        </w:rPr>
      </w:pPr>
      <w:r>
        <w:rPr>
          <w:rFonts w:cs="Verdana" w:ascii="Verdana" w:hAnsi="Verdana"/>
          <w:sz w:val="22"/>
          <w:szCs w:val="22"/>
        </w:rPr>
        <w:t>Nun spricht Cristian Cuevas von der Leiharbeitergewerkschaft in den Kupferminen.</w:t>
      </w:r>
    </w:p>
    <w:p>
      <w:pPr>
        <w:pStyle w:val="Normal"/>
        <w:spacing w:lineRule="auto" w:line="360"/>
        <w:ind w:left="113" w:right="113" w:hanging="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Zuerst eine Begrüßung an euch alle Frauen und Männer. Ich bin in der Gewerkschaft der Kupferarbeiter. Wer von euch schon älter ist wird verstehen das das was Allende vertrat die Rechte der Arbeiter waren. Damals wie heute. Das Recht zu Wählen. Das Recht zu Lernen. Das Recht ohne Ausbeutung zu Leben. Das heutige Chile wird in den Massenmedien falsch dargestellt. </w:t>
      </w:r>
    </w:p>
    <w:p>
      <w:pPr>
        <w:pStyle w:val="Normal"/>
        <w:spacing w:lineRule="auto" w:line="360"/>
        <w:ind w:left="113" w:right="113" w:hanging="0"/>
        <w:rPr/>
      </w:pPr>
      <w:r>
        <w:rPr>
          <w:rFonts w:cs="Verdana" w:ascii="Verdana" w:hAnsi="Verdana"/>
          <w:sz w:val="22"/>
          <w:szCs w:val="22"/>
        </w:rPr>
        <w:t xml:space="preserve">Die Wahrheit der Zustände ist Chile wird aufgebaut auf Ungleichheit und Straflosigkeit. Die Rechte der Arbeiter/innen werden genommen. Die Rechte die wir von Allende bekamen. Dieses Modell heißt Neoliberalismus es ist das Modell das auch in Deutschland  immer stärker wird. Ein System in dem die Arbeitenden immer weniger Rechte haben. Es findet eine Prekarisierung der Gesellschaft statt. Aber das Volk findet immer Wege des Widerstandes.Das Modell der Leiharbeit besonders dagegen wird gekämpft und gesiegt. Über 40000 Arbeiter/innen in diesem Bereich haben wir organisiert und sind voran-gekommen. Wir haben Arbeitskämpfe organisiert die Beispiele gesetzt haben. Wir haben Tranznationale Konzerne unter Druck gesetzt. Wir haben das Ziel die Leiharbeit als Geisel unserer Zeit abzuschaffen. Die Leiharbeit hat sich sogar im akademischem Bereich durchgesetzt, aber auch im Fischfang und eigendlich in der ganzen Gesellschaft. Das System bedeutet mehr Gewinn für die Unternehmer, weniger Lohn für die Beschäftigten und Angst in der Gesellschaft. Unser Hauptfeind sind die Tranz-nationalen Konzerne. </w:t>
      </w:r>
    </w:p>
    <w:p>
      <w:pPr>
        <w:pStyle w:val="Normal"/>
        <w:spacing w:lineRule="auto" w:line="360"/>
        <w:ind w:left="113" w:right="113" w:hanging="0"/>
        <w:rPr>
          <w:rFonts w:ascii="Verdana" w:hAnsi="Verdana" w:cs="Verdana"/>
          <w:sz w:val="22"/>
          <w:szCs w:val="22"/>
        </w:rPr>
      </w:pPr>
      <w:r>
        <w:rPr>
          <w:rFonts w:cs="Verdana" w:ascii="Verdana" w:hAnsi="Verdana"/>
          <w:sz w:val="22"/>
          <w:szCs w:val="22"/>
        </w:rPr>
        <w:t>Ich komme aus der Gegend Calama  wo die großen Kupferreserven Chiles  sind. Kupfer ist ein strategischer Rohstoff wie z.B. Öl. Doch obwohl es so wertvoll ist haben wir in der Region nur Mangel. Mangel an Wohnungen; Armut und es leben dort viele Flüchtlinge. Sehr prekäre Lebensverhältnisse gibt es dort. Das ist das heutige Modell Chiles. Auf der einen Seite extremer Reichtum auf der anderen Seite extreme Armut.</w:t>
      </w:r>
    </w:p>
    <w:p>
      <w:pPr>
        <w:pStyle w:val="Normal"/>
        <w:spacing w:lineRule="auto" w:line="360"/>
        <w:ind w:left="113" w:right="113" w:hanging="0"/>
        <w:rPr>
          <w:rFonts w:ascii="Verdana" w:hAnsi="Verdana" w:cs="Verdana"/>
          <w:sz w:val="22"/>
          <w:szCs w:val="22"/>
        </w:rPr>
      </w:pPr>
      <w:r>
        <w:rPr>
          <w:rFonts w:cs="Verdana" w:ascii="Verdana" w:hAnsi="Verdana"/>
          <w:sz w:val="22"/>
          <w:szCs w:val="22"/>
        </w:rPr>
        <w:t>Am Erfolg der heutigen sozialen Bewegung in Chile sehen wir was sich vor Jahren im Untergrund organisiert hat. Die neue Bewegung ist im Aufbau. Die Wahl ist Taktik. Die Rechten zu besiegen. Das heißt aber nicht das wir mit der Regierung keine Konflikte haben. Deshalb ist es unsere Pflicht die Arbeiterbewegung zu stärken. Wir dürfen nicht zulassen das die soziale Bewegung wie in der Vergangenheit mit der Wahl neutralisiert wird.Der Neoliberalismus wehrt sich mit Zähnen und Klauen. Das ist nämlich das Dilemma das wir soziale Bewegungen schaffen die im Widerspruch zu den Institutionen stehen. Wichtig ist das Junge und Erfahrende gegen das System kämpfen. Aber das gilt auch für Deutschland. Wichtig ist das die Gedanken von Rosa Luxemburg, Allende nachfolgen das wir zusammenhalten.  Aber das ist nur möglich wenn wir mit der Basis zusammenarbeiten.Das wir wie damals sagen ein Gespenst geht um in der Welt das Gespenst des Kommunismus. In Gedenken an die Ermordeten. Der Kampf geht weiter.</w:t>
      </w:r>
    </w:p>
    <w:p>
      <w:pPr>
        <w:pStyle w:val="Normal"/>
        <w:spacing w:lineRule="auto" w:line="360"/>
        <w:ind w:left="113" w:right="113" w:hanging="0"/>
        <w:rPr>
          <w:rFonts w:ascii="Verdana" w:hAnsi="Verdana" w:cs="Verdana"/>
          <w:sz w:val="22"/>
          <w:szCs w:val="22"/>
        </w:rPr>
      </w:pPr>
      <w:r>
        <w:rPr>
          <w:rFonts w:cs="Verdana" w:ascii="Verdana" w:hAnsi="Verdana"/>
          <w:sz w:val="22"/>
          <w:szCs w:val="22"/>
        </w:rPr>
        <w:t>Moderation: Jetzt ist der Teil an der Reihe wo ihr Fragen stellen könnt. Wir sammeln erst einmal Fragen und beantworten sie dann als Paket.</w:t>
      </w:r>
    </w:p>
    <w:p>
      <w:pPr>
        <w:pStyle w:val="Normal"/>
        <w:spacing w:lineRule="auto" w:line="360"/>
        <w:ind w:left="113" w:right="113" w:hanging="0"/>
        <w:rPr>
          <w:rFonts w:ascii="Verdana" w:hAnsi="Verdana" w:cs="Verdana"/>
          <w:sz w:val="22"/>
          <w:szCs w:val="22"/>
        </w:rPr>
      </w:pPr>
      <w:r>
        <w:rPr>
          <w:rFonts w:cs="Verdana" w:ascii="Verdana" w:hAnsi="Verdana"/>
          <w:sz w:val="22"/>
          <w:szCs w:val="22"/>
        </w:rPr>
        <w:t>Frage: Einer der Mörder aus der Coloni Dinidat wohnt jetzt sicher und glücklich in Creefeld nahe bei Münster was kann Chile tun das dieser Mann vor Gericht gestellt wird.</w:t>
      </w:r>
    </w:p>
    <w:p>
      <w:pPr>
        <w:pStyle w:val="Normal"/>
        <w:spacing w:lineRule="auto" w:line="360"/>
        <w:ind w:left="113" w:right="113" w:hanging="0"/>
        <w:rPr>
          <w:rFonts w:ascii="Verdana" w:hAnsi="Verdana" w:cs="Verdana"/>
          <w:sz w:val="22"/>
          <w:szCs w:val="22"/>
        </w:rPr>
      </w:pPr>
      <w:r>
        <w:rPr>
          <w:rFonts w:cs="Verdana" w:ascii="Verdana" w:hAnsi="Verdana"/>
          <w:sz w:val="22"/>
          <w:szCs w:val="22"/>
        </w:rPr>
        <w:t>Frage: Wie seht ihr euch im Vergleich zum restlichen Lateinamerika.</w:t>
      </w:r>
    </w:p>
    <w:p>
      <w:pPr>
        <w:pStyle w:val="Normal"/>
        <w:spacing w:lineRule="auto" w:line="360"/>
        <w:ind w:left="113" w:right="113" w:hanging="0"/>
        <w:rPr>
          <w:rFonts w:ascii="Verdana" w:hAnsi="Verdana" w:cs="Verdana"/>
          <w:sz w:val="22"/>
          <w:szCs w:val="22"/>
        </w:rPr>
      </w:pPr>
      <w:r>
        <w:rPr>
          <w:rFonts w:cs="Verdana" w:ascii="Verdana" w:hAnsi="Verdana"/>
          <w:sz w:val="22"/>
          <w:szCs w:val="22"/>
        </w:rPr>
        <w:t>Frage: Es gibt eine sehr brutale Unterdrückung der Mapuche der Ureinwohner. Was wird dagegen getan.</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Antwort der anderen Kongress-Abgeordneten. „Die Kolonia Dinidat wir verurteilen sie.“ Unsere Stärke ist unsere Vielfalt. Die Rechte sagt die Christdemokraten dürfen nicht mit Sozialisten zusammenarbeiten. Aber unserer Parteienbündnis ließ sich nicht kaputtmachen. Bei dem Aufruf zur Zusammenarbeit kamen auch viele Unabhängige die sich keiner Partei zuordnen oder noch nicht. Wir üben auch Selbstkritik an unserer Basisdemokratie. Wir haben mehr Regiert als uns an der sozialen Arbeit beteilt. In meinem Wahlkreis war das anders ich denke deshalb habe ich auch gesiegt. Ein neuer Zyklus man sagt die Jugendlichen interessieren sich nicht für Politik. Das ist es was sich gerade verändert. Das gibt mir Hoffnung. </w:t>
      </w:r>
    </w:p>
    <w:p>
      <w:pPr>
        <w:pStyle w:val="Normal"/>
        <w:spacing w:lineRule="auto" w:line="360"/>
        <w:ind w:left="113" w:right="113" w:hanging="0"/>
        <w:rPr>
          <w:rFonts w:ascii="Verdana" w:hAnsi="Verdana" w:cs="Verdana"/>
          <w:sz w:val="22"/>
          <w:szCs w:val="22"/>
        </w:rPr>
      </w:pPr>
      <w:r>
        <w:rPr>
          <w:rFonts w:cs="Verdana" w:ascii="Verdana" w:hAnsi="Verdana"/>
          <w:sz w:val="22"/>
          <w:szCs w:val="22"/>
        </w:rPr>
        <w:t>Die Rechte der Mapuche werden nicht anerkannt. Jetzt wehren sich die Mapuche wenigstens selbstbewusst und verschweigen nicht mehr ihre Herkunft. Ich finde es wichtig das wir die Forderungen der Mapuche mit einbeziehen.  In dieser Wechselbeziehung ist das Bewusstsein wichtig wir haben eine Multi-kulturelle Gesellschaft. Zur olonia Dinidat muß ich sagen da gibt es eine Pakt des Schweigens in Chile . Wir werden die Forderung mit nach Chile nehmen. Diese große Straflosigkeit darf nicht länger sein.</w:t>
      </w:r>
    </w:p>
    <w:p>
      <w:pPr>
        <w:pStyle w:val="Normal"/>
        <w:spacing w:lineRule="auto" w:line="360"/>
        <w:ind w:left="113" w:right="113" w:hanging="0"/>
        <w:rPr>
          <w:rFonts w:ascii="Verdana" w:hAnsi="Verdana" w:cs="Verdana"/>
          <w:sz w:val="22"/>
          <w:szCs w:val="22"/>
        </w:rPr>
      </w:pPr>
      <w:r>
        <w:rPr>
          <w:rFonts w:cs="Verdana" w:ascii="Verdana" w:hAnsi="Verdana"/>
          <w:sz w:val="22"/>
          <w:szCs w:val="22"/>
        </w:rPr>
      </w:r>
    </w:p>
    <w:p>
      <w:pPr>
        <w:pStyle w:val="Normal"/>
        <w:spacing w:lineRule="auto" w:line="360"/>
        <w:ind w:left="113" w:right="113" w:hanging="0"/>
        <w:rPr>
          <w:rFonts w:ascii="Verdana" w:hAnsi="Verdana" w:cs="Verdana"/>
          <w:b/>
          <w:b/>
          <w:bCs/>
          <w:sz w:val="22"/>
          <w:szCs w:val="22"/>
        </w:rPr>
      </w:pPr>
      <w:r>
        <w:rPr>
          <w:rFonts w:cs="Verdana" w:ascii="Verdana" w:hAnsi="Verdana"/>
          <w:b/>
          <w:bCs/>
          <w:sz w:val="22"/>
          <w:szCs w:val="22"/>
        </w:rPr>
        <w:t>Cristian Cuevas gewerkschaftler</w:t>
      </w:r>
    </w:p>
    <w:p>
      <w:pPr>
        <w:pStyle w:val="Normal"/>
        <w:spacing w:lineRule="auto" w:line="360"/>
        <w:ind w:left="113" w:right="113" w:hanging="0"/>
        <w:rPr>
          <w:rFonts w:ascii="Verdana" w:hAnsi="Verdana" w:cs="Verdana"/>
          <w:sz w:val="22"/>
          <w:szCs w:val="22"/>
        </w:rPr>
      </w:pPr>
      <w:r>
        <w:rPr>
          <w:rFonts w:cs="Verdana" w:ascii="Verdana" w:hAnsi="Verdana"/>
          <w:sz w:val="22"/>
          <w:szCs w:val="22"/>
        </w:rPr>
        <w:t>Man darf den aktuellen Wahlpakt nicht mit der Allende -Zeit vergleichen. Es gibt keine gemeinsamen Visionen. Wir unterstützen trotzdem weil wir Schluß machen wollen mit den Rechten in Chile. Aber es sind auch 50% nicht zur Wahl gegangen. Woran liegt das?</w:t>
      </w:r>
    </w:p>
    <w:p>
      <w:pPr>
        <w:pStyle w:val="Normal"/>
        <w:spacing w:lineRule="auto" w:line="360"/>
        <w:ind w:left="113" w:right="113" w:hanging="0"/>
        <w:rPr>
          <w:rFonts w:ascii="Verdana" w:hAnsi="Verdana" w:cs="Verdana"/>
          <w:sz w:val="22"/>
          <w:szCs w:val="22"/>
        </w:rPr>
      </w:pPr>
      <w:r>
        <w:rPr>
          <w:rFonts w:cs="Verdana" w:ascii="Verdana" w:hAnsi="Verdana"/>
          <w:sz w:val="22"/>
          <w:szCs w:val="22"/>
        </w:rPr>
        <w:t>Kann es sein das das Volk den Politikern  nicht traut?</w:t>
      </w:r>
    </w:p>
    <w:p>
      <w:pPr>
        <w:pStyle w:val="Normal"/>
        <w:spacing w:lineRule="auto" w:line="360"/>
        <w:ind w:left="113" w:right="113" w:hanging="0"/>
        <w:rPr>
          <w:rFonts w:ascii="Verdana" w:hAnsi="Verdana" w:cs="Verdana"/>
          <w:sz w:val="22"/>
          <w:szCs w:val="22"/>
        </w:rPr>
      </w:pPr>
      <w:r>
        <w:rPr>
          <w:rFonts w:cs="Verdana" w:ascii="Verdana" w:hAnsi="Verdana"/>
          <w:sz w:val="22"/>
          <w:szCs w:val="22"/>
        </w:rPr>
        <w:t>Kann es sein das die Schere zwischen Arm und Reich zu weit auseinander ist?</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Die Staatsbürgerkunde ist in den Schulen und Universitäten von Chile abgeschafft. </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Wir sagen ziviles Bewußtsein muß von der neuen Regierung von Chile geschaffen werden. </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Der Antiterrorparagraf darf nicht mehr gegen die Mapuche eingesetzt werden. Das Militär muß Raus aus den Mapuche-Gebiet. Das Antiterror-Gesetz muss abgeschafft werden. </w:t>
      </w:r>
    </w:p>
    <w:p>
      <w:pPr>
        <w:pStyle w:val="Normal"/>
        <w:spacing w:lineRule="auto" w:line="360"/>
        <w:ind w:left="113" w:right="113" w:hanging="0"/>
        <w:rPr>
          <w:rFonts w:ascii="Verdana" w:hAnsi="Verdana" w:cs="Verdana"/>
          <w:sz w:val="22"/>
          <w:szCs w:val="22"/>
        </w:rPr>
      </w:pPr>
      <w:r>
        <w:rPr>
          <w:rFonts w:cs="Verdana" w:ascii="Verdana" w:hAnsi="Verdana"/>
          <w:sz w:val="22"/>
          <w:szCs w:val="22"/>
        </w:rPr>
        <w:t>In ganz Lateinamerika erleben wir große veränderungen welche auch auf Chile zurückstrahlen. Es gibt eine Weltkampf was anderswo passiert hat auch auf uns Einfluss. Es hängt davon ab wie wir uns weltweit vernetzen. Das Gespenst des Kommunismus geht immer noch in der  Welt um.</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Antwort der anderen Kongressabgeordneten. </w:t>
      </w:r>
    </w:p>
    <w:p>
      <w:pPr>
        <w:pStyle w:val="Normal"/>
        <w:spacing w:lineRule="auto" w:line="360"/>
        <w:ind w:left="113" w:right="113" w:hanging="0"/>
        <w:rPr>
          <w:rFonts w:ascii="Verdana" w:hAnsi="Verdana" w:cs="Verdana"/>
          <w:sz w:val="22"/>
          <w:szCs w:val="22"/>
        </w:rPr>
      </w:pPr>
      <w:r>
        <w:rPr>
          <w:rFonts w:cs="Verdana" w:ascii="Verdana" w:hAnsi="Verdana"/>
          <w:sz w:val="22"/>
          <w:szCs w:val="22"/>
        </w:rPr>
        <w:t>Es herrscht Misstrauen in die Politik. Chile hat sich gegenüber den anderen lateinamerikanischen Staaten in den letzten Jahren sehr arrogant verhalten.</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Maya Allende: Das zum Thema Coloniad Dinidat kann ich so nicht stehen lassen. Viele der jungen Leute wissen nicht wovon wir reden. </w:t>
      </w:r>
    </w:p>
    <w:p>
      <w:pPr>
        <w:pStyle w:val="Normal"/>
        <w:spacing w:lineRule="auto" w:line="360"/>
        <w:ind w:left="113" w:right="113" w:hanging="0"/>
        <w:rPr>
          <w:rFonts w:ascii="Verdana" w:hAnsi="Verdana" w:cs="Verdana"/>
          <w:sz w:val="22"/>
          <w:szCs w:val="22"/>
        </w:rPr>
      </w:pPr>
      <w:r>
        <w:rPr>
          <w:rFonts w:cs="Verdana" w:ascii="Verdana" w:hAnsi="Verdana"/>
          <w:sz w:val="22"/>
          <w:szCs w:val="22"/>
        </w:rPr>
        <w:t>Die Coloniad Dinidat ist eine Schande für Deutschland und Chile.  Die aus Deutschland stammende Sekte hat ein Land im Land geschaffen. Wir erfuhren das Leute die von dort flohen zurückgebracht wurden. Mehrere wurden dort gefoltert. Gifte wurden an ihnen ausprobiert. Auch Waffen wurden produziert. In dem Krankenhaus auf der Farm wurden Organe entnommen und ins Ausland verkauft. Lediglich für diesem massiven Kindesmissbrauch der dort stattgefunden hat wurden welche verurteilt. Aber Chile half diesem Hopke der jetzt in Krefeld gut lebt zur Flucht. Dieser Mann soll wenigstens in Deutschland vor Gericht gestellt und für fünf Jahre verurteilt werden. Wir fordern das der chilenische Geheimdienst die Akten zur Colonia Dinidat an die Richter freigibt.</w:t>
      </w:r>
    </w:p>
    <w:p>
      <w:pPr>
        <w:pStyle w:val="Normal"/>
        <w:spacing w:lineRule="auto" w:line="360"/>
        <w:ind w:left="113" w:right="113" w:hanging="0"/>
        <w:rPr>
          <w:rFonts w:ascii="Verdana" w:hAnsi="Verdana" w:cs="Verdana"/>
          <w:sz w:val="22"/>
          <w:szCs w:val="22"/>
        </w:rPr>
      </w:pPr>
      <w:r>
        <w:rPr>
          <w:rFonts w:cs="Verdana" w:ascii="Verdana" w:hAnsi="Verdana"/>
          <w:sz w:val="22"/>
          <w:szCs w:val="22"/>
        </w:rPr>
        <w:t>Frage: Die sozialistische Spitzenkandidatin Baschele hat der Demokratie und dem Kampf gegen den Neoliberalismus keinen großen Dienst erwiesen. Warum sollen wir die Hoffnung haben das sich das ändern wird.</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Frage: Gibt es einen Fahrplan für eine verfassungsgebende Versammlung. </w:t>
      </w:r>
    </w:p>
    <w:p>
      <w:pPr>
        <w:pStyle w:val="Normal"/>
        <w:spacing w:lineRule="auto" w:line="360"/>
        <w:ind w:left="113" w:right="113" w:hanging="0"/>
        <w:rPr>
          <w:rFonts w:ascii="Verdana" w:hAnsi="Verdana" w:cs="Verdana"/>
          <w:sz w:val="22"/>
          <w:szCs w:val="22"/>
        </w:rPr>
      </w:pPr>
      <w:r>
        <w:rPr>
          <w:rFonts w:cs="Verdana" w:ascii="Verdana" w:hAnsi="Verdana"/>
          <w:sz w:val="22"/>
          <w:szCs w:val="22"/>
        </w:rPr>
        <w:t>Antwort der anderen Kongressabgeordneten:</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Die Wahlen waren erst letzten Sonntag. Die Kammer der Abgeordneten ist gewählt worden. Die der Senatoren noch nicht. „Die neue Mehrheit“ hat aber Mehrheit in beiden Kammern. Wir haben ein sewhr hohes Quorum etwas zu verändern. Auch die kritische soziale Bewegung sagt sie ist dabei. In beiden Kammern haben die Rechten verloren. Das sagt für mich das wir nun voran kommen können. Die Verfassung wurde schon oft geändert aber nie demokratisiert. Es wurde eine Kommission gebildet für eine neue Verfassung. Es gibt eine große Gruppe die sich darum kümmert. Also seit sich das Thema der komplett neuen Verfassung herum-spricht gibt es viel Fitbeck  bei dem Chilenischem Volk. Aber das Problem ist das nicht alle wissen war eine verfassungsgebene Versammlung ist. Ich bin für eine öffentliche Befragung aber dafür müssen wir die Leute aufklären weil viele nicht wissen was eine verfassungsgebende Versammlung ist. </w:t>
      </w:r>
    </w:p>
    <w:p>
      <w:pPr>
        <w:pStyle w:val="Normal"/>
        <w:spacing w:lineRule="auto" w:line="360"/>
        <w:ind w:left="113" w:right="113" w:hanging="0"/>
        <w:rPr>
          <w:rFonts w:ascii="Verdana" w:hAnsi="Verdana" w:cs="Verdana"/>
          <w:sz w:val="22"/>
          <w:szCs w:val="22"/>
        </w:rPr>
      </w:pPr>
      <w:r>
        <w:rPr>
          <w:rFonts w:cs="Verdana" w:ascii="Verdana" w:hAnsi="Verdana"/>
          <w:sz w:val="22"/>
          <w:szCs w:val="22"/>
        </w:rPr>
        <w:t>Es spricht Cristian Cuevas von der Leiharbeitergewerkschaft der Kupferminenarbeiter.</w:t>
      </w:r>
    </w:p>
    <w:p>
      <w:pPr>
        <w:pStyle w:val="Normal"/>
        <w:spacing w:lineRule="auto" w:line="360"/>
        <w:ind w:left="113" w:right="113" w:hanging="0"/>
        <w:rPr>
          <w:rFonts w:ascii="Verdana" w:hAnsi="Verdana" w:cs="Verdana"/>
          <w:sz w:val="22"/>
          <w:szCs w:val="22"/>
        </w:rPr>
      </w:pPr>
      <w:r>
        <w:rPr>
          <w:rFonts w:cs="Verdana" w:ascii="Verdana" w:hAnsi="Verdana"/>
          <w:sz w:val="22"/>
          <w:szCs w:val="22"/>
        </w:rPr>
      </w:r>
    </w:p>
    <w:p>
      <w:pPr>
        <w:pStyle w:val="Normal"/>
        <w:spacing w:lineRule="auto" w:line="360"/>
        <w:ind w:left="113" w:right="113" w:hanging="0"/>
        <w:rPr>
          <w:rFonts w:ascii="Verdana" w:hAnsi="Verdana" w:cs="Verdana"/>
          <w:b/>
          <w:b/>
          <w:bCs/>
          <w:sz w:val="22"/>
          <w:szCs w:val="22"/>
        </w:rPr>
      </w:pPr>
      <w:r>
        <w:rPr>
          <w:rFonts w:cs="Verdana" w:ascii="Verdana" w:hAnsi="Verdana"/>
          <w:b/>
          <w:bCs/>
          <w:sz w:val="22"/>
          <w:szCs w:val="22"/>
        </w:rPr>
        <w:t>Erstmals vielen Dank für eure Organisation.</w:t>
      </w:r>
    </w:p>
    <w:p>
      <w:pPr>
        <w:pStyle w:val="Normal"/>
        <w:spacing w:lineRule="auto" w:line="360"/>
        <w:ind w:left="113" w:right="113" w:hanging="0"/>
        <w:rPr>
          <w:rFonts w:ascii="Verdana" w:hAnsi="Verdana" w:cs="Verdana"/>
          <w:sz w:val="22"/>
          <w:szCs w:val="22"/>
        </w:rPr>
      </w:pPr>
      <w:r>
        <w:rPr>
          <w:rFonts w:cs="Verdana" w:ascii="Verdana" w:hAnsi="Verdana"/>
          <w:sz w:val="22"/>
          <w:szCs w:val="22"/>
        </w:rPr>
        <w:t>Alles was wir heute besprochen haben werden wir nicht ganz schnell erreichen können. Aber es öffnet neue Möglichkeiten. Wir haben die Kämpfer gegen die Diktatur nicht vergessen. Wir kehren zu den Ursprüngen zu der Allende Zeit zurück. Wir kämpfen in den Betrieben auf der Straße und in den Minen. In Bezug auf die sozialen Bewegungen ,es gibt auch dort Gruppen welche unterschiedliche Auffassungen haben. Wenn wir sagen soziale Bewegungen gleich Links sehen wir das Falsch. Es gibt viele die ein neues Chile wollen und viele die es nicht wollen. Und in dieser Auseinandersetzung findet Veränderung statt.</w:t>
      </w:r>
    </w:p>
    <w:p>
      <w:pPr>
        <w:pStyle w:val="Normal"/>
        <w:spacing w:lineRule="auto" w:line="360"/>
        <w:ind w:left="113" w:right="113" w:hanging="0"/>
        <w:rPr>
          <w:rFonts w:ascii="Verdana" w:hAnsi="Verdana" w:cs="Verdana"/>
          <w:sz w:val="22"/>
          <w:szCs w:val="22"/>
        </w:rPr>
      </w:pPr>
      <w:r>
        <w:rPr>
          <w:rFonts w:cs="Verdana" w:ascii="Verdana" w:hAnsi="Verdana"/>
          <w:sz w:val="22"/>
          <w:szCs w:val="22"/>
        </w:rPr>
        <w:t xml:space="preserve">Andere Kongressabgeordnete: ich möchte mich auch bedanken für eure Fragen und auch für eure Kritik an der ich wachse, auch in Chile wachse selbst wenn sie sich gegen mich richtet. </w:t>
      </w:r>
    </w:p>
    <w:p>
      <w:pPr>
        <w:pStyle w:val="Normal"/>
        <w:spacing w:lineRule="auto" w:line="360"/>
        <w:ind w:left="113" w:right="113" w:hanging="0"/>
        <w:rPr>
          <w:rFonts w:ascii="Verdana" w:hAnsi="Verdana" w:cs="Verdana"/>
          <w:sz w:val="22"/>
          <w:szCs w:val="22"/>
        </w:rPr>
      </w:pPr>
      <w:r>
        <w:rPr>
          <w:rFonts w:cs="Verdana" w:ascii="Verdana" w:hAnsi="Verdana"/>
          <w:sz w:val="22"/>
          <w:szCs w:val="22"/>
        </w:rPr>
        <w:t>In der Kammer der Abgeordneten haben die Sozialisten 7 Plätze mehr, die Kommunisten gingen von 3 Sitzen auf 6. Die Christdemokraten haben sich verdoppelt. Und zwei unabhängige Studenten wurden gewählt.</w:t>
      </w:r>
    </w:p>
    <w:p>
      <w:pPr>
        <w:pStyle w:val="Normal"/>
        <w:spacing w:lineRule="auto" w:line="360"/>
        <w:ind w:left="113" w:right="113" w:hanging="0"/>
        <w:rPr/>
      </w:pPr>
      <w:r>
        <w:rPr>
          <w:rFonts w:cs="Verdana" w:ascii="Verdana" w:hAnsi="Verdana"/>
          <w:sz w:val="22"/>
          <w:szCs w:val="22"/>
        </w:rPr>
        <w:t>Moderatorin: Deutschland und Chile sind gar nicht so weit auseinander.Viele gehen auch bei uns nicht zur Wahl aber trotzdem auf die Straße. Vielleicht schon am kommendem Samstag in Münster. Auf die Demo gegen den Mietenwahnsinn</w:t>
      </w:r>
      <w:r>
        <w:rPr/>
        <w:t>.</w:t>
      </w:r>
    </w:p>
    <w:p>
      <w:pPr>
        <w:pStyle w:val="Normal"/>
        <w:spacing w:lineRule="auto" w:line="360"/>
        <w:ind w:left="113" w:right="113" w:hanging="0"/>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paragraph" w:styleId="Heading2">
    <w:name w:val="Heading 2"/>
    <w:basedOn w:val="Bersch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15:00Z</dcterms:created>
  <dc:creator>Ingo</dc:creator>
  <dc:description/>
  <cp:keywords/>
  <dc:language>en-US</dc:language>
  <cp:lastModifiedBy>jahan-iran@gmx.net</cp:lastModifiedBy>
  <dcterms:modified xsi:type="dcterms:W3CDTF">2013-12-05T22:32:00Z</dcterms:modified>
  <cp:revision>3</cp:revision>
  <dc:subject/>
  <dc:title>40 Jahre nach Ende des Putsches in  Chile</dc:title>
</cp:coreProperties>
</file>